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8"/>
          <w:szCs w:val="28"/>
        </w:rPr>
        <w:t>Modelo de pauta de observación en cl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08"/>
        <w:gridCol w:w="4260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imiento educativo: Escuela Normal Superior Farallones de Cal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ANE: </w:t>
            </w:r>
            <w:r>
              <w:rPr>
                <w:rFonts w:cs="Arial" w:ascii="Arial" w:hAnsi="Arial"/>
                <w:sz w:val="18"/>
                <w:szCs w:val="18"/>
              </w:rPr>
              <w:t>17600100225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del docente: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rnada: 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: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ignatura: 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diligenciamient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auta de observación en clase comprende dos momentos: la planeación del trabajo en el aula y la observación de clase. En cada uno, el docente debe describir y definir las condiciones que se indican. Posteriormente, evaluador y evaluado se reúnen para realizar una valoración global del trabajo en clas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LANEACIÓN DEL TRABAJO EN EL AULA</w:t>
            </w:r>
          </w:p>
        </w:tc>
      </w:tr>
      <w:tr>
        <w:trPr>
          <w:trHeight w:val="1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miento académico actual de los estudiantes y su perf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miento académico satisfactorio, los estudiantes demuestran dominio de los temas y conocimientos que se han impartido, se destacan por el buen desempeño, el trabajo en equipo y su gusto por la participación e interacción con el o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s de aprendizaje programadas para la clase</w:t>
            </w:r>
          </w:p>
          <w:p>
            <w:pPr>
              <w:pStyle w:val="Normal"/>
              <w:tabs>
                <w:tab w:val="clear" w:pos="397"/>
                <w:tab w:val="left" w:pos="35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-Identificar en  una producción escrita   Sustantivos de diferente clase, adjetivos, acciones  y definir la función de estas palabras  en el texto creado o leído.</w:t>
            </w:r>
          </w:p>
          <w:p>
            <w:pPr>
              <w:pStyle w:val="Normal"/>
              <w:tabs>
                <w:tab w:val="clear" w:pos="397"/>
                <w:tab w:val="left" w:pos="35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s pedagógicas que ha seleccionado para la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rabajo colabo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corporar del Modelo TPAK en su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rendizaje significativo. Y mediado por 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dos (temas y subsistemas) que se van a desarrollar en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ducción de textos escri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ustan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dje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c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ientos para evaluar el aprendizaje en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portes individuales en l desarrollo de la guía de trabajo propuesta para el encuentro pedagóg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97"/>
                <w:tab w:val="left" w:pos="6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publicación en el blog  de los productos realizados en grupo, según las instrucciones de la guía  presen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aspectos necesarios para comprender las actividades que desarrollará en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ctivación de los conocimientos prev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SERVACIÓN DE CLASE</w:t>
            </w:r>
          </w:p>
        </w:tc>
      </w:tr>
      <w:tr>
        <w:trPr>
          <w:trHeight w:val="1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dad en los objetivos de la clase y forma en que los aborda</w:t>
            </w:r>
          </w:p>
          <w:p>
            <w:pPr>
              <w:pStyle w:val="Normal"/>
              <w:tabs>
                <w:tab w:val="clear" w:pos="397"/>
                <w:tab w:val="left" w:pos="249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Evidencia dominio de los conceptos que les propone a los estudiantes. Le da a conocer las metas a alcanzar y la guía de trabajo que deben desarrollar en la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s temáticas: coherencia, solvencia,  actualización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de manera clara cada actividad , explica lo que espera de cada uno  en el desarrollo de las misma, introduce de manera eficaz las TIC y MEDIA DE MANERA POSITIVA EL AVANCE DE LOS CONOCIMIENTOS Y DEL APRENDIZAJE CON ESTAS HERRAMIENTAS  DE LA TECNOLOGÌA Y LAS COMUNIC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rategias pedagógicas utilizadas de acuerdo a las características del grupo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nentes  y  acordes a las características del grupo que tiene a car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y recursos durante el desarrollo de las temá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audiovisuales. Real y concreto además incorpora  herramientas tecnológicas como el ordenador, cámaras fotográficas móviles, tabletas y proyector entre otros para desarrollar las temáticas abord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dimientos de evaluación y de retroalimentación al estudi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ajustados a lo planeado en la clas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 observa retroalimentación  en cada  momento de la clase  y se van escribiendo las conclusiones  a las que se llegan con cada punto y actividad finaliz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durante la clase y comportamiento estudiant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97"/>
                <w:tab w:val="left" w:pos="79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inámico   motivante,  y el comportamiento de los estudiantes se destaca puestos que están interesados por aprender y demostrar  el conocimiento adquirido.</w:t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de las normas del Manual de Conviv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uado.</w:t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observ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usa de manera acertada los Instrumentos y herramientas que posee la Institución  y aplica lo que ha aprendido en las cualificaciones recibidas a lo largo del año escolar por  la Secretaría de Educación Municipal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VALORACIÓN DE LA OBSERVACIÓN DE CLAS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zas observadas en el proceso de enseñanza – aprendizaje</w:t>
            </w:r>
          </w:p>
          <w:p>
            <w:pPr>
              <w:pStyle w:val="Normal"/>
              <w:tabs>
                <w:tab w:val="clear" w:pos="397"/>
                <w:tab w:val="left" w:pos="181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ominio de las temáticas abordadas, creatividad para integrar las  Tic en  la clase desarrollada, .excelente dominio  de grupo  lo que permite avanzar y lograr que se cumplan los objetivos de la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s a mejorar en el proceso de enseñanza –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 observ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5762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5762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49:00Z</dcterms:created>
  <dc:creator>Gabriel Bernal</dc:creator>
  <dc:description/>
  <cp:keywords/>
  <dc:language>en-US</dc:language>
  <cp:lastModifiedBy>SIEM</cp:lastModifiedBy>
  <cp:lastPrinted>2007-08-09T13:31:00Z</cp:lastPrinted>
  <dcterms:modified xsi:type="dcterms:W3CDTF">2017-11-05T00:19:00Z</dcterms:modified>
  <cp:revision>9</cp:revision>
  <dc:subject/>
  <dc:title>GUÍA METODOLÓGICA</dc:title>
</cp:coreProperties>
</file>